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évention des difficultés de lang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420370</wp:posOffset>
                </wp:positionV>
                <wp:extent cx="246761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315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0.85pt;mso-wrap-distance-left:9.05pt;mso-wrap-distance-right:9.05pt;mso-wrap-distance-top:0pt;mso-wrap-distance-bottom:0pt;margin-top:-33.1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315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Ateliers de coaching clinique en langage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8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Éléments à éval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lus ou moi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’atelier de coaching clinique en langage correspondait à mes besoins et à mes attente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s interventions (animations de groupe ou interventions individuelles) de l’orthophoniste étaient :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53" w:type="dxa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uffisamment nombre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pertinentes pour les besoins du gr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iblées en fonction des enfants présentant des difficultés particuli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 commentaires et suggestions de l’orthophoniste m’aideront à :</w:t>
            </w:r>
          </w:p>
        </w:tc>
        <w:tc>
          <w:tcPr>
            <w:tcW w:w="4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avoriser la communication et stimuler le langage au quotidi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ccompagner les enfants présentant des difficultés de lang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s informations transmises par l’orthophoniste étaient claires et conc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documentation remise suite à la rencontre était intéressante et perti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rencontre et les échanges étaient dynamique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numPr>
          <w:ilvl w:val="0"/>
          <w:numId w:val="3"/>
        </w:numPr>
        <w:rPr/>
      </w:pPr>
      <w:r>
        <w:rPr/>
        <w:t>Ce que j’ai retenu de cette rencontre :</w:t>
      </w:r>
    </w:p>
    <w:p>
      <w:pPr>
        <w:pStyle w:val="ListecouleurAccent1"/>
        <w:ind w:left="0" w:firstLine="708"/>
        <w:rPr/>
      </w:pPr>
      <w:r>
        <w:rPr/>
        <w:t>_____________________________________________________________________________</w:t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____</w:t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____</w:t>
      </w:r>
    </w:p>
    <w:p>
      <w:pPr>
        <w:pStyle w:val="ListecouleurAccent1"/>
        <w:numPr>
          <w:ilvl w:val="0"/>
          <w:numId w:val="2"/>
        </w:numPr>
        <w:rPr/>
      </w:pPr>
      <w:r>
        <w:rPr/>
        <w:t xml:space="preserve">Ce que j’ai le plus apprécié : </w:t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__</w:t>
      </w:r>
    </w:p>
    <w:p>
      <w:pPr>
        <w:pStyle w:val="ListecouleurAccent1"/>
        <w:ind w:left="0" w:firstLine="708"/>
        <w:rPr/>
      </w:pPr>
      <w:r>
        <w:rPr/>
      </w:r>
    </w:p>
    <w:p>
      <w:pPr>
        <w:pStyle w:val="ListecouleurAccent1"/>
        <w:ind w:left="0" w:firstLine="708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ecouleurAccent1"/>
        <w:numPr>
          <w:ilvl w:val="0"/>
          <w:numId w:val="2"/>
        </w:numPr>
        <w:rPr/>
      </w:pPr>
      <w:r>
        <w:rPr/>
        <w:t>Ce que j’ai le moins apprécié : ____________________________________________________________________________</w:t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_</w:t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_</w:t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rPr/>
      </w:pPr>
      <w:r>
        <w:rPr/>
        <w:t>Les suivis que vous souhaitez :</w:t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</w:t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ind w:left="0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rPr/>
      </w:pPr>
      <w:r>
        <w:rPr/>
        <w:t>Autres commentaires et suggestions : ___________________________________________________________________________</w:t>
      </w:r>
    </w:p>
    <w:p>
      <w:pPr>
        <w:pStyle w:val="ListecouleurAccent1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</w:t>
      </w:r>
    </w:p>
    <w:p>
      <w:pPr>
        <w:pStyle w:val="ListecouleurAccent1"/>
        <w:ind w:left="708" w:hanging="0"/>
        <w:rPr/>
      </w:pPr>
      <w:r>
        <w:rPr/>
      </w:r>
    </w:p>
    <w:p>
      <w:pPr>
        <w:pStyle w:val="ListecouleurAccent1"/>
        <w:ind w:left="708" w:hanging="0"/>
        <w:rPr/>
      </w:pPr>
      <w:r>
        <w:rPr/>
        <w:t>___________________________________________________________________________</w:t>
      </w:r>
    </w:p>
    <w:p>
      <w:pPr>
        <w:pStyle w:val="Listecouleur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i de votre collaboration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97560" cy="2762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 - Pas d’Utilisation Commerciale  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reativecommons.org/licenses/by-nc/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8:00Z</dcterms:created>
  <dc:creator>Thérèse Dallaire</dc:creator>
  <dc:description/>
  <cp:keywords/>
  <dc:language>en-US</dc:language>
  <cp:lastModifiedBy>Laurence Duermael</cp:lastModifiedBy>
  <cp:lastPrinted>2016-10-14T15:13:00Z</cp:lastPrinted>
  <dcterms:modified xsi:type="dcterms:W3CDTF">2017-03-01T17:51:00Z</dcterms:modified>
  <cp:revision>5</cp:revision>
  <dc:subject/>
  <dc:title>Prévention des difficultés de langage - Ateliers de coaching clinique en lan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78;#Montérégie|24ea2008-0911-4a75-949a-b98f263ae3dd</vt:lpwstr>
  </property>
  <property fmtid="{D5CDD505-2E9C-101B-9397-08002B2CF9AE}" pid="12" name="AETerritoireRegionTaxHTField">
    <vt:lpwstr>Montérégie|24ea2008-0911-4a75-949a-b98f263ae3dd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2;#Saint-Hubert|9fd39736-ee97-41ba-8088-6f36d74b1cf3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71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Saint-Hubert|9fd39736-ee97-41ba-8088-6f36d74b1cf3</vt:lpwstr>
  </property>
  <property fmtid="{D5CDD505-2E9C-101B-9397-08002B2CF9AE}" pid="23" name="État">
    <vt:lpwstr>Actif</vt:lpwstr>
  </property>
</Properties>
</file>