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évention des problèmes de lang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420370</wp:posOffset>
                </wp:positionV>
                <wp:extent cx="246761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315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0.85pt;mso-wrap-distance-left:9.05pt;mso-wrap-distance-right:9.05pt;mso-wrap-distance-top:0pt;mso-wrap-distance-bottom:0pt;margin-top:-33.1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315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pprendre à parler avec plaisir!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8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Éléments à éval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lus ou moi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e contenu de la journée correspondait à mes besoins et à mes attent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J’ai particulièrement apprécié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ontenu JOUR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ontenu JOUR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ontenu JOUR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Exercices pra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té des informations transmises par la formatric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ynamisme de la formatric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’organisation matérielle (salle, repas, collations, déroulement de la journée) était adéquat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’animation générale était dynamiqu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Ce que j’ai retenu de cette journée :</w:t>
      </w:r>
    </w:p>
    <w:p>
      <w:pPr>
        <w:pStyle w:val="Paragraphedeliste"/>
        <w:ind w:left="0" w:firstLine="708"/>
        <w:rPr/>
      </w:pPr>
      <w:r>
        <w:rPr/>
        <w:t>_______________________________________________________________________________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____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Ce que j’ai le plus apprécié : _____________________________________________________________________________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__</w:t>
      </w:r>
    </w:p>
    <w:p>
      <w:pPr>
        <w:pStyle w:val="Paragraphedeliste"/>
        <w:ind w:left="0" w:firstLine="708"/>
        <w:rPr/>
      </w:pPr>
      <w:r>
        <w:rPr/>
      </w:r>
    </w:p>
    <w:p>
      <w:pPr>
        <w:pStyle w:val="Paragraphedeliste"/>
        <w:ind w:left="0" w:firstLine="708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e que j’ai le moins apprécié : ____________________________________________________________________________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_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_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suivis que vous souhaitez :</w:t>
      </w:r>
    </w:p>
    <w:p>
      <w:pPr>
        <w:pStyle w:val="Paragraphedeliste"/>
        <w:ind w:left="0" w:firstLine="708"/>
        <w:rPr/>
      </w:pPr>
      <w:r>
        <w:rPr/>
        <w:t>___________________________________________________________________________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utres commentaires et suggestions: ___________________________________________________________________________</w:t>
      </w:r>
    </w:p>
    <w:p>
      <w:pPr>
        <w:pStyle w:val="Paragraphedeliste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  <w:t>___________________________________________________________________________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i de votre participation et à la prochaine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36600" cy="25908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-Pas d’Utilisation Commerciale  </w:t>
        </w:r>
      </w:hyperlink>
    </w:p>
    <w:sectPr>
      <w:type w:val="nextPage"/>
      <w:pgSz w:w="12240" w:h="1584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reativecommons.org/licenses/by-nc/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2:00Z</dcterms:created>
  <dc:creator>Thérèse Dallaire</dc:creator>
  <dc:description/>
  <dc:language>en-US</dc:language>
  <cp:lastModifiedBy>LiLi</cp:lastModifiedBy>
  <cp:lastPrinted>2017-03-01T13:20:00Z</cp:lastPrinted>
  <dcterms:modified xsi:type="dcterms:W3CDTF">2017-03-15T14:52:00Z</dcterms:modified>
  <cp:revision>2</cp:revision>
  <dc:subject/>
  <dc:title>3-sthub-Sondage appréciation formation_prevention-diff-langagi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56;#Laurentides|3644bf0d-9686-48c8-844a-0f876c0ecbc3</vt:lpwstr>
  </property>
  <property fmtid="{D5CDD505-2E9C-101B-9397-08002B2CF9AE}" pid="12" name="AETerritoireRegionTaxHTField">
    <vt:lpwstr>Laurentides|3644bf0d-9686-48c8-844a-0f876c0ecbc3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1;#Argenteuil|32d253a4-5d3e-4e90-a8b7-2c6aab6fbc99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72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Argenteuil|32d253a4-5d3e-4e90-a8b7-2c6aab6fbc99</vt:lpwstr>
  </property>
  <property fmtid="{D5CDD505-2E9C-101B-9397-08002B2CF9AE}" pid="23" name="État">
    <vt:lpwstr>Actif</vt:lpwstr>
  </property>
</Properties>
</file>